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ge">
                  <wp:posOffset>2162810</wp:posOffset>
                </wp:positionV>
                <wp:extent cx="27603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1.6pt;mso-wrap-distance-left:9.05pt;mso-wrap-distance-right:9.05pt;mso-wrap-distance-top:0pt;mso-wrap-distance-bottom:0pt;margin-top:170.3pt;mso-position-vertical-relative:page;margin-left:3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04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3430001:3892, расположенного по адресу: Пермский край, Пермский район, Фроло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Вазелят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агорная, з/у 2б/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4.2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3430001:3892, расположенного по адресу: Пермский край, Пермский район, Фроло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Вазелята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Нагорная, з/у 2б/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Фроловского сельского поселения, утвержденных решением Земского Собрания Пермского муниципального района от 30 мая 2019 г. № 399, заявления Мельникова Е.С. от 17 мая 2023 г. № 1494, заключения о результатах общественных обсуждений по проекту решения о  предоставлении разрешения на условно разрешенный вид использования для земельного участка с кадастровым номером 59:32:3430001:3892, расположенного по адресу: Пермский край, Пермский район, Фроловское с/п, д. Вазелята, ул. Нагорная, з/у 2б/1, от 21 июня 2023 г. № СЭД-2023-299-01</w:t>
        <w:noBreakHyphen/>
        <w:t>13</w:t>
        <w:noBreakHyphen/>
        <w:t>01вн</w:t>
        <w:noBreakHyphen/>
        <w:t>40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Служебные гаражи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от 30 мая 2019 г. № 399 (в редакции постановлений администрации Пермского муниципального района от 25 марта 2022 г. № СЭД 2022-299-01-01-05.С-168, от 26 мая 2022 г. № СЭД-2022-299-01-01-05.С-286, от 19 августа 2022 г. № СЭД-2022-299-01-01-05.С-487, от 25 ноября 2022 г. № СЭД-2022-299-01-01-05.С-696; в редакции постановления администрации Пермского муниципального округа Пермского края от 12 апреля 2023 г. № СЭД-2023-299-01-01-05.С-230, от 23 июня 2023 г. № СЭД-2023-299-01-01-05.С-485), для земельного участка с   кадастровым номером 59:32:3430001:3892, расположенного по адресу: Пермский край, Пермский район, Фроловское с/п, д. Вазелята, ул. Нагорная, з/у 2б/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7:00Z</dcterms:created>
  <dc:creator>EMarkin</dc:creator>
  <dc:description/>
  <dc:language>en-US</dc:language>
  <cp:lastModifiedBy>adm15-01</cp:lastModifiedBy>
  <cp:lastPrinted>2022-08-10T09:50:00Z</cp:lastPrinted>
  <dcterms:modified xsi:type="dcterms:W3CDTF">2023-07-03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